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>В газету «Балашовская правда»</w:t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>
          <w:b/>
          <w:b/>
          <w:bCs/>
        </w:rPr>
      </w:pPr>
      <w:r>
        <w:rPr>
          <w:szCs w:val="28"/>
        </w:rPr>
        <w:t>Администрация Большемеликского муниципального образования Балашовского муниципального района Саратовской области</w:t>
      </w:r>
      <w:r>
        <w:rPr/>
        <w:t xml:space="preserve"> просит опубликовать  извещение:</w:t>
      </w:r>
    </w:p>
    <w:p>
      <w:pPr>
        <w:pStyle w:val="TextBodyIndent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я Большемеликского муниципального образования Балашовского муниципального района Саратовской области, в соответствии со с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земельного участка, расположенного по адресу: Саратовская область,  с.Большой Мелик, ул.Пролетарская, д.28 «А», для ведения личного подсобного хозяйства, общей площадью 1000 кв.м,  категория земель: земли населенных пунктов, ограничения, особые условия: нет.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Граждане, заинтересованные в предоставлении вышеуказанного земельного участка, вправе  подавать заявления о намерении участвовать в аукционе на право заключения договора аренды земельного участка, в течение тридцати дней со дня опубликования настоящего извещения.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Заявления заинтересованных граждан принимаются в администрации Большемеликского муниципального образования Балашовского муниципального района Саратовской области по адресу: Саратовская область, Балашовский район, с.Болшой Мелик, ул. Советская, д.7, в  рабочие дни с 8:00 до 17:00, перерыв с 12:00 до 13:00, телефон 8(845-45)4-90-08. Заявления подаются лично или направляются посредством почтовой связи на бумажном носителе. 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>Дата окончания приема заявлений 16.12.2016 г.</w:t>
      </w:r>
    </w:p>
    <w:p>
      <w:pPr>
        <w:pStyle w:val="Normal"/>
        <w:spacing w:lineRule="atLeast" w:line="270" w:before="0" w:after="198"/>
        <w:jc w:val="both"/>
        <w:rPr>
          <w:color w:val="000000"/>
          <w:szCs w:val="28"/>
        </w:rPr>
      </w:pPr>
      <w:r>
        <w:rPr>
          <w:color w:val="000000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с.Болшой Мелик, ул. Советская, д.7,  администрация Большемеликского муниципального образования Балашовского муниципального района Саратовской области с 08:00 до 17:00, перерыв с 12:00-13:00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4-90-08.</w:t>
      </w:r>
    </w:p>
    <w:p>
      <w:pPr>
        <w:pStyle w:val="TextBody"/>
        <w:spacing w:lineRule="atLeast" w:line="270" w:before="0" w:after="198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администрации Большемелик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       </w:t>
        <w:tab/>
        <w:tab/>
        <w:tab/>
        <w:t xml:space="preserve">  Б.Б.Анашк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8:00Z</dcterms:created>
  <dc:creator>Adm</dc:creator>
  <dc:description/>
  <dc:language>en-US</dc:language>
  <cp:lastModifiedBy>User</cp:lastModifiedBy>
  <cp:lastPrinted>2015-06-08T15:09:00Z</cp:lastPrinted>
  <dcterms:modified xsi:type="dcterms:W3CDTF">2016-11-09T06:58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